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 к  проверочной  работе  «От  первобытности  к  цивилиз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1.</w:t>
      </w:r>
      <w:r>
        <w:rPr/>
        <w:t xml:space="preserve">  Укажите  даты  следующих 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 человекообразной  обезья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 человека  из  животного  мира – «человек  умелый»  и  появление  первых  каменный  орудий  тр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 «человека   прямоходяще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 неандерталь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 кроманьон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ление  лед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 к  земледелию  и  животновод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Термин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аивающее  хозяй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нный  ве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овая  общи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едская  общи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ульпту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вопис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до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иг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есл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  старейши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 3.</w:t>
      </w:r>
      <w:r>
        <w:rPr>
          <w:sz w:val="26"/>
          <w:szCs w:val="26"/>
        </w:rPr>
        <w:t xml:space="preserve">  </w:t>
      </w:r>
      <w:r>
        <w:rPr/>
        <w:t>На  основании  текста  параграфа  4  заполните  таблицу  «Орудия  труда  людей  каменного 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 орудия 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 4</w:t>
      </w:r>
      <w:r>
        <w:rPr>
          <w:sz w:val="26"/>
          <w:szCs w:val="26"/>
        </w:rPr>
        <w:t>.  Установите  правильную  последовательность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переход  к  оседлому  образу 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появление  кроманьонц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зарождение  земледел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 отступление  ледника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вымерли  неандертальц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появление  человека  разумн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ученые  нашли  останки  кроманьонц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 появление  неандерталь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появление  соседской  общ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объединение  общин  в  племе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формирование  родовой  общ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 образование  человеческого  ста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 появление  первых  государ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первобытный  человек  выделился  из  животного  ми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был  открыт  способ  обработки  мед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началось  изготовление  ручных  руби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 люди  научились  использовать  огон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и  изобрели лук  и стре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5.</w:t>
      </w:r>
      <w:r>
        <w:rPr/>
        <w:t xml:space="preserve">  Сравните  предков  современного  человека  по  предложенным  крите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8"/>
        <w:gridCol w:w="1356"/>
        <w:gridCol w:w="1743"/>
        <w:gridCol w:w="1563"/>
        <w:gridCol w:w="15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 срав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образная  обезья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 умелы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 прямоходящ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ндертале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аньоне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оя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 в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 6.</w:t>
      </w:r>
      <w:r>
        <w:rPr/>
        <w:t xml:space="preserve">  Сравните  родовую  и  соседскую  общи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 для 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ая  об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ская  общ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КОНСПЕКТ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4-09-25T17:01:00Z</dcterms:created>
  <dc:creator>User</dc:creator>
  <dc:description/>
  <cp:keywords/>
  <dc:language>en-US</dc:language>
  <cp:lastModifiedBy>Кабинет 22</cp:lastModifiedBy>
  <dcterms:modified xsi:type="dcterms:W3CDTF">2018-09-26T11:19:00Z</dcterms:modified>
  <cp:revision>3</cp:revision>
  <dc:subject/>
  <dc:title/>
</cp:coreProperties>
</file>